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6845</wp:posOffset>
                </wp:positionH>
                <wp:positionV relativeFrom="page">
                  <wp:posOffset>523875</wp:posOffset>
                </wp:positionV>
                <wp:extent cx="909764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868"/>
                              <w:gridCol w:w="1004"/>
                              <w:gridCol w:w="2010"/>
                              <w:gridCol w:w="2011"/>
                              <w:gridCol w:w="2154"/>
                              <w:gridCol w:w="2154"/>
                              <w:gridCol w:w="2011"/>
                              <w:gridCol w:w="1154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TERM 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W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60"/>
                                      <w:szCs w:val="60"/>
                                    </w:rPr>
                                    <w:t>TERM 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ustralia Day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1 Feb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0"/>
                                      <w:szCs w:val="20"/>
                                    </w:rPr>
                                    <w:t>Assembly – S/C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tage Craft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 Ear bus visit 8-10.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ssembly – TC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ear 6 Camp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ncak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ear 6 Camp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Yr5 Museum  </w:t>
                                    <w:br/>
                                    <w:t xml:space="preserve">       Excu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ear 6 Camp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ear 6 Camp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1 M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ear 6 Camp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Labour Day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TC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DC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ED7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PLA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ED7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0  Easter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 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East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bookmarkStart w:id="0" w:name="_Hlk95212569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60"/>
                                      <w:szCs w:val="60"/>
                                    </w:rPr>
                                    <w:t>TERM 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 SDD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NZAC 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  <w:bookmarkStart w:id="1" w:name="_Hlk127281030"/>
                                  <w:bookmarkStart w:id="2" w:name="_Hlk127281030"/>
                                  <w:bookmarkEnd w:id="2"/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umphreys Danc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umphreys Danc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1 M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umphreys Danc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umphreys Danc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Humphreys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DC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DC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DC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1 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WA 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Swimming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Yr 4-6 (9 lessons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Swimming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Yr 4-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12msp PHOTO DAY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MSP Photo 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Assembly – HB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1717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LB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1 Jul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60"/>
                                      <w:szCs w:val="60"/>
                                    </w:rPr>
                                    <w:t>TERM 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LB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AIDOC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1 August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TC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 SDD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TC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 Sep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LB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LB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onarch’s Official Birth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1 Oc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60"/>
                                      <w:szCs w:val="60"/>
                                    </w:rPr>
                                    <w:t>TERM 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Swimming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PP and Yr 2 ( 8 lessons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Swimming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PP and Yr 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how Day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Swimming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Yrs 1 and 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Assembly – bh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Swimming Les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w w:val="102"/>
                                      <w:sz w:val="16"/>
                                      <w:szCs w:val="16"/>
                                    </w:rPr>
                                    <w:t>Yrs 1 and 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1 Nov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Assembly – bh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Assembly – BH5 &amp;BH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 Dec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1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Year 1- 5 Presentation morning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Year 6 Graduatio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10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Christmas D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Boxing Day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90.55pt;mso-wrap-distance-left:9pt;mso-wrap-distance-right:9pt;mso-wrap-distance-top:0pt;mso-wrap-distance-bottom:0pt;margin-top:41.25pt;mso-position-vertical-relative:page;margin-left:12.35pt;mso-position-horizontal-relative:margin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868"/>
                        <w:gridCol w:w="1004"/>
                        <w:gridCol w:w="2010"/>
                        <w:gridCol w:w="2011"/>
                        <w:gridCol w:w="2154"/>
                        <w:gridCol w:w="2154"/>
                        <w:gridCol w:w="2011"/>
                        <w:gridCol w:w="1154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ERM 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W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TERM 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ustralia Day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1 Feb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0"/>
                                <w:szCs w:val="20"/>
                              </w:rPr>
                              <w:t>Assembly – S/C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tage Craft 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 Ear bus visit 8-10.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sembly – TC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ear 6 Camp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ncak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ear 6 Camp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Yr5 Museum  </w:t>
                              <w:br/>
                              <w:t xml:space="preserve">       Excu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ear 6 Camp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ear 6 Camp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1 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ear 6 Camp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 xml:space="preserve">Labour Day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TC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DC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PLAN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0  Easter Sa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East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4" w:leader="none"/>
                              </w:tabs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bookmarkStart w:id="3" w:name="_Hlk95212569"/>
                            <w:bookmarkEnd w:id="3"/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TERM 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 SDD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NZAC 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  <w:bookmarkStart w:id="4" w:name="_Hlk127281030"/>
                            <w:bookmarkStart w:id="5" w:name="_Hlk127281030"/>
                            <w:bookmarkEnd w:id="5"/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umphreys Dance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umphreys Danc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1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umphreys Danc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umphreys Dance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umphreys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DC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DC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DC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1 June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WA 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9.6pt;margin-top:7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wimming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Yr 4-6 (9 lessons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81.6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wimming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Yr 4-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12msp PHOTO DAY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MSP Photo 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 xml:space="preserve"> Assembly – HB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717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LB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1 Jul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TERM 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LB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AIDOC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1 August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TC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 SDD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TC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 Sep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LB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LB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narch’s Official Birth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1 Oc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TERM 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Swimming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PP and Yr 2 ( 8 lessons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.05pt;margin-top:24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81.6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wimming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PP and Yr 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how Day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81.6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wimming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Yrs 1 and 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 xml:space="preserve"> Assembly – bh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81.6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wimming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Yrs 1 and 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1 Nov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 xml:space="preserve"> Assembly – bh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Assembly – BH5 &amp;BH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 Dec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1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Year 1- 5 Presentation morning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Year 6 Graduatio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10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Christmas D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Boxing Day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10920</wp:posOffset>
                </wp:positionH>
                <wp:positionV relativeFrom="paragraph">
                  <wp:posOffset>97155</wp:posOffset>
                </wp:positionV>
                <wp:extent cx="4010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119380</wp:posOffset>
                </wp:positionV>
                <wp:extent cx="5238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14325</wp:posOffset>
                </wp:positionV>
                <wp:extent cx="369570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19380</wp:posOffset>
                </wp:positionV>
                <wp:extent cx="406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19380</wp:posOffset>
                </wp:positionV>
                <wp:extent cx="5238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19380</wp:posOffset>
                </wp:positionV>
                <wp:extent cx="5238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6838" w:h="23811"/>
      <w:pgMar w:left="907" w:right="90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color w:val="BFBFB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BFBFBF"/>
      </w:rPr>
      <w:instrText xml:space="preserve"> FILENAME \p </w:instrText>
    </w:r>
    <w:r>
      <w:rPr>
        <w:sz w:val="16"/>
        <w:szCs w:val="16"/>
        <w:rFonts w:cs="Arial" w:ascii="Arial" w:hAnsi="Arial"/>
        <w:color w:val="BFBFBF"/>
      </w:rPr>
      <w:fldChar w:fldCharType="separate"/>
    </w:r>
    <w:r>
      <w:rPr>
        <w:sz w:val="16"/>
        <w:szCs w:val="16"/>
        <w:rFonts w:cs="Arial" w:ascii="Arial" w:hAnsi="Arial"/>
        <w:color w:val="BFBFBF"/>
      </w:rPr>
      <w:t>/tmp/in/input.doc</w:t>
    </w:r>
    <w:r>
      <w:rPr>
        <w:sz w:val="16"/>
        <w:szCs w:val="16"/>
        <w:rFonts w:cs="Arial" w:ascii="Arial" w:hAnsi="Arial"/>
        <w:color w:val="BFBFBF"/>
      </w:rPr>
      <w:fldChar w:fldCharType="end"/>
    </w:r>
  </w:p>
  <w:p>
    <w:pPr>
      <w:pStyle w:val="Foo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26:00Z</dcterms:created>
  <dc:creator>e0445903</dc:creator>
  <dc:description/>
  <cp:keywords/>
  <dc:language>en-US</dc:language>
  <cp:lastModifiedBy>MCLEAN Rachael [Esperance Primary School]</cp:lastModifiedBy>
  <cp:lastPrinted>2024-02-12T15:18:00Z</cp:lastPrinted>
  <dcterms:modified xsi:type="dcterms:W3CDTF">2024-03-05T08:01:00Z</dcterms:modified>
  <cp:revision>2</cp:revision>
  <dc:subject/>
  <dc:title>Week</dc:title>
</cp:coreProperties>
</file>